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1340" w:leader="none"/>
          <w:tab w:val="left" w:pos="11482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1340" w:leader="none"/>
          <w:tab w:val="left" w:pos="11482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1340" w:leader="none"/>
          <w:tab w:val="left" w:pos="11482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oa"/>
        <w:tabs>
          <w:tab w:val="clear" w:pos="9000"/>
          <w:tab w:val="clear" w:pos="9360"/>
          <w:tab w:val="left" w:pos="-720" w:leader="none"/>
          <w:tab w:val="left" w:pos="11340" w:leader="none"/>
          <w:tab w:val="left" w:pos="11482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oa"/>
        <w:tabs>
          <w:tab w:val="clear" w:pos="9000"/>
          <w:tab w:val="clear" w:pos="9360"/>
          <w:tab w:val="left" w:pos="-720" w:leader="none"/>
          <w:tab w:val="left" w:pos="11340" w:leader="none"/>
          <w:tab w:val="left" w:pos="11482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b/>
          <w:spacing w:val="-3"/>
          <w:u w:val="single"/>
          <w:lang w:val="en-GB"/>
        </w:rPr>
        <w:t>IC-PACKAGES</w:t>
      </w:r>
      <w:r>
        <w:rPr>
          <w:b/>
          <w:spacing w:val="-3"/>
          <w:lang w:val="en-GB"/>
        </w:rPr>
        <w:t xml:space="preserve">       </w:t>
      </w:r>
      <w:r>
        <w:rPr>
          <w:b/>
          <w:spacing w:val="-3"/>
          <w:u w:val="single"/>
          <w:lang w:val="en-GB"/>
        </w:rPr>
        <w:t xml:space="preserve">GERMAN STOCK LIST </w:t>
      </w:r>
      <w:r>
        <w:rPr>
          <w:spacing w:val="-3"/>
          <w:lang w:val="en-GB"/>
        </w:rPr>
        <w:t xml:space="preserve">      </w:t>
      </w:r>
      <w:r>
        <w:rPr>
          <w:b/>
          <w:spacing w:val="-3"/>
          <w:u w:val="single"/>
          <w:lang w:val="en-GB"/>
        </w:rPr>
        <w:t>Date:</w:t>
      </w:r>
      <w:r>
        <w:rPr>
          <w:spacing w:val="-3"/>
          <w:lang w:val="en-GB"/>
        </w:rPr>
        <w:t xml:space="preserve"> Feb. 1</w:t>
      </w:r>
      <w:r>
        <w:rPr>
          <w:spacing w:val="-3"/>
          <w:vertAlign w:val="superscript"/>
          <w:lang w:val="en-GB"/>
        </w:rPr>
        <w:t>st</w:t>
      </w:r>
      <w:r>
        <w:rPr>
          <w:spacing w:val="-3"/>
          <w:lang w:val="en-GB"/>
        </w:rPr>
        <w:t>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83" w:leader="none"/>
          <w:tab w:val="left" w:pos="2880" w:leader="none"/>
          <w:tab w:val="left" w:pos="3600" w:leader="none"/>
          <w:tab w:val="left" w:pos="4320" w:leader="none"/>
          <w:tab w:val="left" w:pos="480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0" w:leader="none"/>
          <w:tab w:val="left" w:pos="10080" w:leader="none"/>
          <w:tab w:val="left" w:pos="10800" w:leader="none"/>
          <w:tab w:val="left" w:pos="11482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1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ckage</w:t>
        <w:tab/>
        <w:tab/>
        <w:t>NTK</w:t>
        <w:tab/>
        <w:tab/>
        <w:tab/>
        <w:tab/>
        <w:t>Die Attach</w:t>
        <w:tab/>
        <w:t xml:space="preserve">    </w:t>
        <w:tab/>
        <w:t xml:space="preserve">  EURO p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83" w:leader="none"/>
          <w:tab w:val="left" w:pos="2880" w:leader="none"/>
          <w:tab w:val="left" w:pos="3600" w:leader="none"/>
          <w:tab w:val="left" w:pos="4320" w:leader="none"/>
          <w:tab w:val="left" w:pos="480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0" w:leader="none"/>
          <w:tab w:val="left" w:pos="10080" w:leader="none"/>
          <w:tab w:val="left" w:pos="10800" w:leader="none"/>
          <w:tab w:val="left" w:pos="11482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16" w:leader="none"/>
        </w:tabs>
        <w:suppressAutoHyphens w:val="true"/>
        <w:jc w:val="both"/>
        <w:rPr/>
      </w:pPr>
      <w:r>
        <w:rPr>
          <w:spacing w:val="-3"/>
        </w:rPr>
        <w:t>Type</w:t>
        <w:tab/>
        <w:tab/>
        <w:tab/>
        <w:t>Teile-Nr.</w:t>
        <w:tab/>
        <w:tab/>
        <w:tab/>
      </w:r>
      <w:r>
        <w:rPr>
          <w:spacing w:val="-3"/>
          <w:lang w:val="en-US"/>
        </w:rPr>
        <w:t>Size (inch)</w:t>
        <w:tab/>
        <w:t xml:space="preserve">    </w:t>
        <w:tab/>
        <w:t xml:space="preserve">   Piece</w:t>
        <w:tab/>
        <w:t xml:space="preserve"> </w:t>
        <w:tab/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7310</wp:posOffset>
                </wp:positionH>
                <wp:positionV relativeFrom="paragraph">
                  <wp:posOffset>152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2pt" to="469.8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08 LD S/B</w:t>
        <w:tab/>
        <w:t>IDK08F1-6177G</w:t>
        <w:tab/>
        <w:t>,220 x ,174</w:t>
        <w:tab/>
        <w:t xml:space="preserve">          3,25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14 LD S/B</w:t>
        <w:tab/>
        <w:t>IDK14F1-134T</w:t>
        <w:tab/>
        <w:t>,260 x ,174</w:t>
        <w:tab/>
        <w:t xml:space="preserve">          3,10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14 LD S/B</w:t>
        <w:tab/>
        <w:t>IDK14F1-268N</w:t>
        <w:tab/>
        <w:t>,220 x ,174</w:t>
        <w:tab/>
        <w:t xml:space="preserve">          3,10   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16 LD S/B</w:t>
        <w:tab/>
        <w:t>IDK16F1-115PAL</w:t>
        <w:tab/>
        <w:t>,244 x ,174</w:t>
        <w:tab/>
        <w:t xml:space="preserve">          3,10     </w:t>
        <w:tab/>
        <w:t xml:space="preserve"> 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18 LD S/B</w:t>
        <w:tab/>
        <w:t>IDK18F1-245GB</w:t>
        <w:tab/>
        <w:t>,220 x ,174</w:t>
        <w:tab/>
        <w:t xml:space="preserve">          3,50</w:t>
        <w:tab/>
        <w:t xml:space="preserve">      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0 LD S/B</w:t>
        <w:tab/>
        <w:t>IDK20F1-251L</w:t>
        <w:tab/>
        <w:t>,225 x ,168          3,65</w:t>
        <w:tab/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0 LD S/B</w:t>
        <w:tab/>
        <w:t>IDK20F1-6268B</w:t>
        <w:tab/>
        <w:t>,260 x ,175</w:t>
        <w:tab/>
        <w:t xml:space="preserve">          3,65</w:t>
        <w:tab/>
        <w:t xml:space="preserve"> 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4 LD S/B</w:t>
        <w:tab/>
        <w:t>IDK24F1-137TAL</w:t>
        <w:tab/>
        <w:t>,250 x ,250</w:t>
        <w:tab/>
        <w:t xml:space="preserve">          5,60</w:t>
        <w:tab/>
        <w:t xml:space="preserve">   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4 LD S/B</w:t>
        <w:tab/>
        <w:t>IDK24F1-167PAL</w:t>
        <w:tab/>
        <w:t>,310 x ,310</w:t>
        <w:tab/>
        <w:t xml:space="preserve">          5,60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4 LD S/B</w:t>
        <w:tab/>
        <w:t>IDK24F1-6099AAL</w:t>
        <w:tab/>
        <w:t>,380 x ,380          5,60</w:t>
        <w:tab/>
        <w:t xml:space="preserve"> 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8 LD S/B</w:t>
        <w:tab/>
        <w:t>IDK28F1-247EAL</w:t>
        <w:tab/>
        <w:t>,250 x ,250</w:t>
        <w:tab/>
        <w:t xml:space="preserve">          6,45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8 LD S/B</w:t>
        <w:tab/>
        <w:t>IDK28F1-301XBL</w:t>
        <w:tab/>
        <w:t>,310 x ,310</w:t>
        <w:tab/>
        <w:t xml:space="preserve">          6,45  </w:t>
        <w:tab/>
        <w:t xml:space="preserve">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40 LD S/B</w:t>
        <w:tab/>
        <w:t>IDK40F1-192GBL</w:t>
        <w:tab/>
        <w:t xml:space="preserve">,400 x ,400          9,15   </w:t>
        <w:tab/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40 LD S/B</w:t>
        <w:tab/>
        <w:t>IDK40F1-269RBL</w:t>
        <w:tab/>
        <w:t>,310 x ,310          9,15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40 LD S/B</w:t>
        <w:tab/>
        <w:t>IDK40F1-6712AAL</w:t>
        <w:tab/>
        <w:t>,250 x ,250          9,15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48 LD S/B</w:t>
        <w:tab/>
        <w:t>IDK48F1-6109BAL</w:t>
        <w:tab/>
        <w:t>,350 x ,350         10,10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64 LD S/B</w:t>
        <w:tab/>
        <w:t>IDK64F1-347Z</w:t>
        <w:tab/>
        <w:t>,400 x ,400         18,25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0 LD C/C</w:t>
        <w:tab/>
        <w:t>IRK20F1-5517DAW</w:t>
        <w:tab/>
        <w:t>,160 x ,160          3,05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8 LD C/C</w:t>
        <w:tab/>
        <w:t>IRK28F1-247AAW</w:t>
        <w:tab/>
        <w:t>,310 x ,310          4,00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44 LD C/C</w:t>
        <w:tab/>
        <w:t>IRK44F1-5001A</w:t>
        <w:tab/>
        <w:t>,300 x ,300          5,20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right" w:pos="11520" w:leader="none"/>
          <w:tab w:val="left" w:pos="12384" w:leader="none"/>
        </w:tabs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  <w:t>68 LD C/C</w:t>
        <w:tab/>
        <w:t>IRK68F1-311E</w:t>
        <w:tab/>
        <w:t xml:space="preserve">,400 x ,400          9,95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left" w:pos="11340" w:leader="none"/>
          <w:tab w:val="left" w:pos="11482" w:leader="none"/>
          <w:tab w:val="right" w:pos="11624" w:leader="none"/>
          <w:tab w:val="left" w:pos="12384" w:leader="none"/>
        </w:tabs>
        <w:suppressAutoHyphens w:val="true"/>
        <w:jc w:val="both"/>
        <w:rPr>
          <w:spacing w:val="-3"/>
          <w:lang w:val="it-IT"/>
        </w:rPr>
      </w:pPr>
      <w:r>
        <w:rPr>
          <w:spacing w:val="-3"/>
          <w:lang w:val="it-IT"/>
        </w:rPr>
        <w:t>28 "J" C/C</w:t>
        <w:tab/>
        <w:t xml:space="preserve">IFK28F1-2701FA </w:t>
        <w:tab/>
        <w:t>,250 x ,250         15,25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left" w:pos="11340" w:leader="none"/>
          <w:tab w:val="left" w:pos="11482" w:leader="none"/>
          <w:tab w:val="right" w:pos="11624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44 "J" C/C</w:t>
        <w:tab/>
        <w:t>IFK44F1-2735A</w:t>
        <w:tab/>
        <w:t>,300 x ,300         18,70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left" w:pos="11340" w:leader="none"/>
          <w:tab w:val="left" w:pos="11482" w:leader="none"/>
          <w:tab w:val="right" w:pos="11624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68 "J" C/C</w:t>
        <w:tab/>
        <w:t>IFK68F1-2722A</w:t>
        <w:tab/>
        <w:t>,400 x ,400         26,15</w:t>
        <w:tab/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right" w:pos="7920" w:leader="none"/>
          <w:tab w:val="right" w:pos="9792" w:leader="none"/>
          <w:tab w:val="left" w:pos="11340" w:leader="none"/>
          <w:tab w:val="left" w:pos="11482" w:leader="none"/>
          <w:tab w:val="right" w:pos="11624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84 "J" C/C</w:t>
        <w:tab/>
        <w:t>IFK84F1-2717BA</w:t>
        <w:tab/>
        <w:t xml:space="preserve">,450 x ,450         31,15  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left" w:pos="7200" w:leader="none"/>
          <w:tab w:val="left" w:pos="8928" w:leader="none"/>
          <w:tab w:val="left" w:pos="10656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16 ld SO-PKG   IFK16F1-2449A   </w:t>
        <w:tab/>
        <w:t xml:space="preserve">,283 x ,170         11,30 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left" w:pos="7200" w:leader="none"/>
          <w:tab w:val="left" w:pos="8928" w:leader="none"/>
          <w:tab w:val="left" w:pos="10656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20 ld SO-PKG   IFK20F1-2450A   </w:t>
        <w:tab/>
        <w:t xml:space="preserve">,283 x ,170         12,35   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left" w:pos="7200" w:leader="none"/>
          <w:tab w:val="left" w:pos="8928" w:leader="none"/>
          <w:tab w:val="left" w:pos="10656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24 ld SO-PKG   IFK24F1-2451A   </w:t>
        <w:tab/>
        <w:t xml:space="preserve">,283 x ,170         12,90     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left" w:pos="7200" w:leader="none"/>
          <w:tab w:val="left" w:pos="8928" w:leader="none"/>
          <w:tab w:val="left" w:pos="10656" w:leader="none"/>
          <w:tab w:val="left" w:pos="12384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28 ld SO-PKG   IFK28F1-2452A   </w:t>
        <w:tab/>
        <w:t xml:space="preserve">,283 x ,170         14,50 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left" w:pos="7200" w:leader="none"/>
          <w:tab w:val="left" w:pos="8928" w:leader="none"/>
          <w:tab w:val="left" w:pos="10656" w:leader="none"/>
          <w:tab w:val="left" w:pos="12384" w:leader="none"/>
        </w:tabs>
        <w:suppressAutoHyphens w:val="true"/>
        <w:jc w:val="both"/>
        <w:rPr/>
      </w:pPr>
      <w:r>
        <w:rPr>
          <w:rFonts w:eastAsia="Courier New"/>
          <w:spacing w:val="-3"/>
          <w:lang w:val="en-US"/>
        </w:rPr>
        <w:t xml:space="preserve">    </w:t>
      </w:r>
      <w:r>
        <w:rPr>
          <w:spacing w:val="-3"/>
          <w:lang w:val="en-US"/>
        </w:rPr>
        <w:tab/>
        <w:t xml:space="preserve">    </w:t>
        <w:tab/>
        <w:t xml:space="preserve">    </w:t>
        <w:tab/>
        <w:t xml:space="preserve"> </w:t>
      </w:r>
      <w:r>
        <w:rPr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left" w:pos="7200" w:leader="none"/>
          <w:tab w:val="left" w:pos="8928" w:leader="none"/>
          <w:tab w:val="left" w:pos="10656" w:leader="none"/>
          <w:tab w:val="left" w:pos="12384" w:leader="none"/>
        </w:tabs>
        <w:suppressAutoHyphens w:val="true"/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</w:t>
      </w:r>
      <w:r>
        <w:rPr>
          <w:spacing w:val="-3"/>
          <w:lang w:val="en-GB"/>
        </w:rPr>
        <w:tab/>
        <w:t xml:space="preserve">    </w:t>
        <w:tab/>
        <w:t xml:space="preserve">   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-1247" w:leader="none"/>
          <w:tab w:val="left" w:pos="1633" w:leader="none"/>
          <w:tab w:val="left" w:pos="2209" w:leader="none"/>
          <w:tab w:val="left" w:pos="4369" w:leader="none"/>
          <w:tab w:val="right" w:pos="7537" w:leader="none"/>
          <w:tab w:val="right" w:pos="9409" w:leader="none"/>
          <w:tab w:val="right" w:pos="11137" w:leader="none"/>
          <w:tab w:val="left" w:pos="12001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All leads are fully plated min 60 micro-inch gold, all leads </w:t>
        <w:br/>
        <w:t xml:space="preserve">open, seal ring isolated.                </w:t>
      </w:r>
    </w:p>
    <w:p>
      <w:pPr>
        <w:pStyle w:val="Normal"/>
        <w:tabs>
          <w:tab w:val="clear" w:pos="720"/>
          <w:tab w:val="left" w:pos="-1247" w:leader="none"/>
          <w:tab w:val="left" w:pos="1633" w:leader="none"/>
          <w:tab w:val="left" w:pos="4369" w:leader="none"/>
          <w:tab w:val="left" w:pos="6817" w:leader="none"/>
          <w:tab w:val="left" w:pos="8545" w:leader="none"/>
          <w:tab w:val="left" w:pos="10273" w:leader="none"/>
          <w:tab w:val="left" w:pos="12001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247" w:leader="none"/>
          <w:tab w:val="left" w:pos="1633" w:leader="none"/>
          <w:tab w:val="left" w:pos="2209" w:leader="none"/>
          <w:tab w:val="left" w:pos="4369" w:leader="none"/>
          <w:tab w:val="right" w:pos="7537" w:leader="none"/>
          <w:tab w:val="right" w:pos="9409" w:leader="none"/>
          <w:tab w:val="right" w:pos="11137" w:leader="none"/>
          <w:tab w:val="left" w:pos="12001" w:leader="none"/>
        </w:tabs>
        <w:suppressAutoHyphens w:val="true"/>
        <w:jc w:val="both"/>
        <w:rPr>
          <w:spacing w:val="-3"/>
          <w:u w:val="single"/>
          <w:lang w:val="en-GB"/>
        </w:rPr>
      </w:pPr>
      <w:r>
        <w:rPr>
          <w:spacing w:val="-3"/>
          <w:u w:val="single"/>
          <w:lang w:val="en-GB"/>
        </w:rPr>
        <w:t>Package type:</w:t>
      </w:r>
    </w:p>
    <w:p>
      <w:pPr>
        <w:pStyle w:val="Normal"/>
        <w:tabs>
          <w:tab w:val="clear" w:pos="720"/>
          <w:tab w:val="left" w:pos="-1247" w:leader="none"/>
          <w:tab w:val="left" w:pos="1633" w:leader="none"/>
          <w:tab w:val="left" w:pos="2209" w:leader="none"/>
          <w:tab w:val="left" w:pos="4369" w:leader="none"/>
          <w:tab w:val="right" w:pos="7537" w:leader="none"/>
          <w:tab w:val="right" w:pos="9409" w:leader="none"/>
          <w:tab w:val="right" w:pos="11137" w:leader="none"/>
          <w:tab w:val="left" w:pos="12001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C/C: Leadless Chip Carrier         </w:t>
      </w:r>
    </w:p>
    <w:p>
      <w:pPr>
        <w:pStyle w:val="Normal"/>
        <w:tabs>
          <w:tab w:val="clear" w:pos="720"/>
          <w:tab w:val="left" w:pos="-1247" w:leader="none"/>
          <w:tab w:val="left" w:pos="1633" w:leader="none"/>
          <w:tab w:val="left" w:pos="2209" w:leader="none"/>
          <w:tab w:val="left" w:pos="4369" w:leader="none"/>
          <w:tab w:val="right" w:pos="7537" w:leader="none"/>
          <w:tab w:val="right" w:pos="9409" w:leader="none"/>
          <w:tab w:val="right" w:pos="11137" w:leader="none"/>
          <w:tab w:val="left" w:pos="12001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S/B: Side Brazed Package (DIL)</w:t>
      </w:r>
    </w:p>
    <w:p>
      <w:pPr>
        <w:pStyle w:val="Normal"/>
        <w:tabs>
          <w:tab w:val="clear" w:pos="720"/>
          <w:tab w:val="left" w:pos="-1247" w:leader="none"/>
          <w:tab w:val="left" w:pos="1633" w:leader="none"/>
          <w:tab w:val="left" w:pos="4369" w:leader="none"/>
          <w:tab w:val="left" w:pos="6817" w:leader="none"/>
          <w:tab w:val="left" w:pos="8545" w:leader="none"/>
          <w:tab w:val="left" w:pos="10273" w:leader="none"/>
          <w:tab w:val="left" w:pos="12001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"J" C/C: J-leaded Chip Carrier</w:t>
        <w:tab/>
        <w:t xml:space="preserve">     </w:t>
      </w:r>
    </w:p>
    <w:p>
      <w:pPr>
        <w:pStyle w:val="Normal"/>
        <w:tabs>
          <w:tab w:val="clear" w:pos="720"/>
          <w:tab w:val="left" w:pos="-1247" w:leader="none"/>
          <w:tab w:val="left" w:pos="1633" w:leader="none"/>
          <w:tab w:val="left" w:pos="4369" w:leader="none"/>
          <w:tab w:val="left" w:pos="6817" w:leader="none"/>
          <w:tab w:val="left" w:pos="8545" w:leader="none"/>
          <w:tab w:val="left" w:pos="10273" w:leader="none"/>
          <w:tab w:val="left" w:pos="12001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SO-PKG: Small Outline Package</w:t>
        <w:tab/>
      </w:r>
    </w:p>
    <w:p>
      <w:pPr>
        <w:pStyle w:val="Normal"/>
        <w:tabs>
          <w:tab w:val="clear" w:pos="720"/>
          <w:tab w:val="left" w:pos="-1247" w:leader="none"/>
          <w:tab w:val="left" w:pos="1633" w:leader="none"/>
          <w:tab w:val="left" w:pos="2209" w:leader="none"/>
          <w:tab w:val="left" w:pos="4369" w:leader="none"/>
          <w:tab w:val="right" w:pos="7537" w:leader="none"/>
          <w:tab w:val="right" w:pos="9409" w:leader="none"/>
          <w:tab w:val="right" w:pos="11137" w:leader="none"/>
          <w:tab w:val="left" w:pos="12001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-1247" w:leader="none"/>
          <w:tab w:val="left" w:pos="1633" w:leader="none"/>
          <w:tab w:val="left" w:pos="2209" w:leader="none"/>
          <w:tab w:val="left" w:pos="4369" w:leader="none"/>
          <w:tab w:val="right" w:pos="7537" w:leader="none"/>
          <w:tab w:val="right" w:pos="9409" w:leader="none"/>
          <w:tab w:val="right" w:pos="11137" w:leader="none"/>
          <w:tab w:val="left" w:pos="12001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 xml:space="preserve">Shipping condition: F.O.T. Ratingen, duty paid (only for EC-countries) </w:t>
        <w:br/>
        <w:t>Payment condition: 30 days, net.</w:t>
      </w:r>
    </w:p>
    <w:p>
      <w:pPr>
        <w:pStyle w:val="Normal"/>
        <w:tabs>
          <w:tab w:val="clear" w:pos="720"/>
          <w:tab w:val="left" w:pos="-1247" w:leader="none"/>
          <w:tab w:val="left" w:pos="1633" w:leader="none"/>
          <w:tab w:val="left" w:pos="2209" w:leader="none"/>
          <w:tab w:val="left" w:pos="4369" w:leader="none"/>
          <w:tab w:val="right" w:pos="7537" w:leader="none"/>
          <w:tab w:val="right" w:pos="9409" w:leader="none"/>
          <w:tab w:val="left" w:pos="11137" w:leader="none"/>
          <w:tab w:val="left" w:pos="12001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>Min. qty. is 100 pcs. (Unit packing is 100 pcs each item).</w:t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-864" w:leader="none"/>
          <w:tab w:val="left" w:pos="2016" w:leader="none"/>
          <w:tab w:val="left" w:pos="4752" w:leader="none"/>
          <w:tab w:val="left" w:pos="7200" w:leader="none"/>
          <w:tab w:val="left" w:pos="8928" w:leader="none"/>
          <w:tab w:val="left" w:pos="10656" w:leader="none"/>
          <w:tab w:val="left" w:pos="12384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  </w:t>
      </w:r>
    </w:p>
    <w:sectPr>
      <w:type w:val="nextPage"/>
      <w:pgSz w:w="11906" w:h="16838"/>
      <w:pgMar w:left="680" w:right="737" w:gutter="0" w:header="0" w:top="1418" w:footer="0" w:bottom="4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48:00Z</dcterms:created>
  <dc:creator>Pohlig</dc:creator>
  <dc:description/>
  <dc:language>en-US</dc:language>
  <cp:lastModifiedBy>mmoll</cp:lastModifiedBy>
  <cp:lastPrinted>2005-11-24T10:47:00Z</cp:lastPrinted>
  <dcterms:modified xsi:type="dcterms:W3CDTF">2005-11-24T09:48:00Z</dcterms:modified>
  <cp:revision>2</cp:revision>
  <dc:subject/>
  <dc:title>IC-PACKAGES         GERMAN STOCK LIST       Datum: 04</dc:title>
</cp:coreProperties>
</file>