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HPD-PET Worksho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January 2007   INFN-Bari  (sala multimedial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5.30  Welcome (E. Nappi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5.40  Introduction to the PET-HPD project and status of the HP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development (C.Joram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6.10  Comprehensive review and perspectives of the analogue z</w:t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lang w:val="fr-FR"/>
        </w:rPr>
        <w:t>reconstruction method (R. De Leo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GB"/>
        </w:rPr>
      </w:pPr>
      <w:r>
        <w:rPr>
          <w:lang w:val="en-GB"/>
        </w:rPr>
        <w:t>16.50  Digital z reconstruction using WLS strips: test results and</w:t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/>
        <w:t>perspectives (J.Seguinot)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17.30  Review of the VATA-Gp5 characterization tests (E.Chesi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7.50  HPD back plane readout - (F.Corsi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8.00  Status of the readout electronics  (A. Argentieri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6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January 200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9.30   Review of the Compton camera project (P. Weilhammer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0.10  SiPM development at IRST    (R. Battiston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0.50  SiPM FEE (C. Marzocca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1.10  Coffee brea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1.30  The FP7 programme (S. Pascazio)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12.00  Discussion on the actions to be taken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9:42:00Z</dcterms:created>
  <dc:creator>Eugenio Nappi</dc:creator>
  <dc:description/>
  <cp:keywords/>
  <dc:language>en-US</dc:language>
  <cp:lastModifiedBy>Eugenio Nappi</cp:lastModifiedBy>
  <dcterms:modified xsi:type="dcterms:W3CDTF">2007-01-15T09:50:00Z</dcterms:modified>
  <cp:revision>1</cp:revision>
  <dc:subject/>
  <dc:title>HPD-PET Workshop</dc:title>
</cp:coreProperties>
</file>